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auto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困难残疾人生活补贴申请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84"/>
        <w:gridCol w:w="400"/>
        <w:gridCol w:w="971"/>
        <w:gridCol w:w="145"/>
        <w:gridCol w:w="250"/>
        <w:gridCol w:w="658"/>
        <w:gridCol w:w="305"/>
        <w:gridCol w:w="620"/>
        <w:gridCol w:w="397"/>
        <w:gridCol w:w="716"/>
        <w:gridCol w:w="1668"/>
      </w:tblGrid>
      <w:tr>
        <w:trPr>
          <w:trHeight w:val="6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6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人证号码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居住地址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ind w:firstLine="525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</w:rPr>
              <w:t>县（市、区）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乡（镇、街道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8"/>
              <w:ind w:firstLine="24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（镇）政府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办初审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1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21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left="1560" w:hanging="144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17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政审定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24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360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标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ind w:left="480" w:hanging="4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停发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zzz，莹☻</cp:lastModifiedBy>
  <dcterms:modified xsi:type="dcterms:W3CDTF">2019-04-29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