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right" w:pos="8306" w:leader="none"/>
        </w:tabs>
        <w:spacing w:lineRule="auto" w:line="578"/>
        <w:ind w:firstLine="2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重度残疾人护理补贴申请审核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89"/>
        <w:gridCol w:w="395"/>
        <w:gridCol w:w="971"/>
        <w:gridCol w:w="418"/>
        <w:gridCol w:w="635"/>
        <w:gridCol w:w="305"/>
        <w:gridCol w:w="620"/>
        <w:gridCol w:w="397"/>
        <w:gridCol w:w="716"/>
        <w:gridCol w:w="1668"/>
      </w:tblGrid>
      <w:tr>
        <w:trPr>
          <w:trHeight w:val="65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78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78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78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578"/>
              <w:ind w:first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578"/>
              <w:ind w:firstLine="60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3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残疾人证号码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78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详细居住地址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78"/>
              <w:ind w:firstLine="525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</w:rPr>
              <w:t>县（市、区）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乡（镇、街道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行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ind w:firstLine="240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78"/>
              <w:ind w:firstLine="24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ind w:firstLine="240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（镇）政府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道办初审意见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578"/>
              <w:ind w:firstLine="12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（盖章）</w:t>
            </w:r>
          </w:p>
        </w:tc>
      </w:tr>
      <w:tr>
        <w:trPr>
          <w:trHeight w:val="217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（市、区）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意见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578"/>
              <w:ind w:firstLine="12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（盖章）</w:t>
            </w:r>
          </w:p>
        </w:tc>
      </w:tr>
      <w:tr>
        <w:trPr>
          <w:trHeight w:val="20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（市、区）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政审定意见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578"/>
              <w:ind w:firstLine="24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（盖章）</w:t>
            </w:r>
          </w:p>
        </w:tc>
      </w:tr>
      <w:tr>
        <w:trPr>
          <w:trHeight w:val="9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78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放日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ind w:firstLine="360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78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放标准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78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78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停发日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zzzz，莹☻</cp:lastModifiedBy>
  <dcterms:modified xsi:type="dcterms:W3CDTF">2019-04-29T09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